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ssier Levee District</w:t>
      </w:r>
    </w:p>
    <w:p>
      <w:pPr>
        <w:pStyle w:val="Normal"/>
        <w:jc w:val="center"/>
        <w:rPr/>
      </w:pPr>
      <w:r>
        <w:rPr/>
        <w:t>Primary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Missions of the Bossier Levee District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To maintain existing levee system in a condition that will insure the integrit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nd capability to safely withstand the river stages anticipated by their desig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nd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o anticipate weaknesses in the system and actively respond with necessar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Emergency measures when the levees are being subject to river stages that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ould cause flooding of lands within th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Levee Districts are required to construct, maintain and protect the levee systems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which are essential to protect lives and property in Louisiana from flooding.  The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purpose of requiring and issuing Levee District Permits is to effectively and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implement and exercise the responsibilities and authority assigned to Leve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istricts by the Louisiana Constitutions and Stat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e Levee District along with the DOTD and Corps of Engineers (when a levee is involved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ill issue permits  and easement variations for work done on the levees or around the levee system  and drainage system within the Bossier Levee District’s jurisdi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law assigns to the State of Department of Public Works  and its successor</w:t>
      </w:r>
    </w:p>
    <w:p>
      <w:pPr>
        <w:pStyle w:val="Normal"/>
        <w:rPr/>
      </w:pPr>
      <w:r>
        <w:rPr/>
        <w:t>office, where located, the responsibility to furnish engineering advise and services to levee districts</w:t>
      </w:r>
    </w:p>
    <w:p>
      <w:pPr>
        <w:pStyle w:val="Normal"/>
        <w:rPr/>
      </w:pPr>
      <w:r>
        <w:rPr/>
        <w:t>in matters concerning flood control and water resources.  The successor to the State Department of Public Works is currently located in the State Department of Transportation and Development, and</w:t>
      </w:r>
    </w:p>
    <w:p>
      <w:pPr>
        <w:pStyle w:val="Normal"/>
        <w:rPr/>
      </w:pPr>
      <w:r>
        <w:rPr/>
        <w:t>exercises its flood control and water resources responsibilities and authority through the agency’s</w:t>
      </w:r>
    </w:p>
    <w:p>
      <w:pPr>
        <w:pStyle w:val="Normal"/>
        <w:rPr/>
      </w:pPr>
      <w:r>
        <w:rPr/>
        <w:t>District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Per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vee District issues both permit request and easement variations to applicants appearing before the Board’s monthly meetings after all requirements have been met, including letters of no objections </w:t>
      </w:r>
    </w:p>
    <w:p>
      <w:pPr>
        <w:pStyle w:val="Normal"/>
        <w:rPr/>
      </w:pPr>
      <w:r>
        <w:rPr/>
        <w:t>from the DOTD and Corps of Engineers ( when applic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s and easements instructions may be found on the Bossier Levee District website;</w:t>
      </w:r>
    </w:p>
    <w:p>
      <w:pPr>
        <w:pStyle w:val="Normal"/>
        <w:rPr/>
      </w:pPr>
      <w:hyperlink r:id="rId2">
        <w:r>
          <w:rPr>
            <w:rStyle w:val="InternetLink"/>
          </w:rPr>
          <w:t>www.BossierLeveeDistrict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sierLeveeDistric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36:00Z</dcterms:created>
  <dc:creator>Mary Jane</dc:creator>
  <dc:description/>
  <cp:keywords/>
  <dc:language>en-US</dc:language>
  <cp:lastModifiedBy>Mary Jane</cp:lastModifiedBy>
  <dcterms:modified xsi:type="dcterms:W3CDTF">2012-12-13T15:36:00Z</dcterms:modified>
  <cp:revision>2</cp:revision>
  <dc:subject/>
  <dc:title/>
</cp:coreProperties>
</file>